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53730" cy="593979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1417" w:right="1417" w:gutter="0" w:header="0" w:top="622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ANCHA “ACADEMIA DE FUTBOL AGUILAS”:    BOSQUES  DE LOS CEDROS Y BOSQUES DE LAS CAOBAS, CASI ESQUINA BOSQUES DE LAS CASUARINAS,  LOS HEROES TECAMAC SECC. BOSQUES.   TEL 17 38 50 44,  04455 33767166.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2:01:00Z</dcterms:created>
  <dc:creator>usuario</dc:creator>
  <dc:description/>
  <dc:language>en-US</dc:language>
  <cp:lastModifiedBy>Usuario1</cp:lastModifiedBy>
  <dcterms:modified xsi:type="dcterms:W3CDTF">2015-02-07T02:01:00Z</dcterms:modified>
  <cp:revision>2</cp:revision>
  <dc:subject/>
  <dc:title/>
</cp:coreProperties>
</file>